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PENSION FUND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N .0501</w:t>
        <w:tab/>
        <w:t>MEMBERSHIP ELIGIBILITY</w:t>
      </w:r>
    </w:p>
    <w:p>
      <w:pPr>
        <w:pStyle w:val="Rule"/>
        <w:rPr/>
      </w:pPr>
      <w:r>
        <w:rPr/>
        <w:t>20 NCAC 02N .0502</w:t>
        <w:tab/>
        <w:t>MEMBERSHIP STATUS IN THE FUND</w:t>
      </w:r>
    </w:p>
    <w:p>
      <w:pPr>
        <w:pStyle w:val="Rule"/>
        <w:rPr/>
      </w:pPr>
      <w:r>
        <w:rPr/>
        <w:t>20 NCAC 02N .0503</w:t>
        <w:tab/>
        <w:t>PAYMENT OF CONTRIBUTIONS IN ADVANCE</w:t>
      </w:r>
    </w:p>
    <w:p>
      <w:pPr>
        <w:pStyle w:val="Rule"/>
        <w:rPr/>
      </w:pPr>
      <w:r>
        <w:rPr/>
        <w:t>20 NCAC 02N .0504</w:t>
        <w:tab/>
        <w:t>PAYMENT OF MONTHLY CONTRIBUTIONS</w:t>
      </w:r>
    </w:p>
    <w:p>
      <w:pPr>
        <w:pStyle w:val="Rule"/>
        <w:rPr/>
      </w:pPr>
      <w:r>
        <w:rPr/>
        <w:t>20 NCAC 02N .0505</w:t>
        <w:tab/>
        <w:t>DELINQUENT CONTRIBUTIONS</w:t>
      </w:r>
    </w:p>
    <w:p>
      <w:pPr>
        <w:pStyle w:val="Rule"/>
        <w:rPr/>
      </w:pPr>
      <w:r>
        <w:rPr/>
        <w:t>20 NCAC 02N .0506</w:t>
        <w:tab/>
        <w:t>REFUND OF CONTRIBUTIONS</w:t>
      </w:r>
    </w:p>
    <w:p>
      <w:pPr>
        <w:pStyle w:val="Rule"/>
        <w:rPr/>
      </w:pPr>
      <w:r>
        <w:rPr/>
        <w:t>20 NCAC 02N .0507</w:t>
        <w:tab/>
        <w:t>SERVICE CREDIT TIME</w:t>
      </w:r>
    </w:p>
    <w:p>
      <w:pPr>
        <w:pStyle w:val="Rule"/>
        <w:rPr/>
      </w:pPr>
      <w:r>
        <w:rPr/>
        <w:t>20 NCAC 02N .0508</w:t>
        <w:tab/>
        <w:t>RETIREMENT AND RECEIPT OF BENEF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8</w:t>
        <w:noBreakHyphen/>
        <w:t>21; 118</w:t>
        <w:noBreakHyphen/>
        <w:t>23; 118</w:t>
        <w:noBreakHyphen/>
        <w:t>24; 118</w:t>
        <w:noBreakHyphen/>
        <w:t>25; 118</w:t>
        <w:noBreakHyphen/>
        <w:t>26; 118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, 1988;</w:t>
      </w:r>
    </w:p>
    <w:p>
      <w:pPr>
        <w:pStyle w:val="HistoryAfter"/>
        <w:rPr/>
      </w:pPr>
      <w:r>
        <w:rPr/>
        <w:t>Recodified from 3 NCAC 3 Eff. May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